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5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240"/>
        <w:ind w:left="7513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40" w:before="0" w:after="720"/>
        <w:ind w:left="75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рийно-спасательных работ</w:t>
      </w:r>
    </w:p>
    <w:p>
      <w:pPr>
        <w:pStyle w:val="Normal"/>
        <w:tabs>
          <w:tab w:val="left" w:pos="709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квидации чрезвычайных ситуац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вод (вывод) сил и средств в зону (из зоны) Ч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иск пострадавших в зоне Ч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Деблокирование, извлечение, спасение пострадавших из аварийной сред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щита пострадавших от поражающих факторов источников Ч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Локализация и ликвидация поражающих факторов источников Ч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беспечение жизнедеятельности сил ликвидации Ч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Эвакуация населения из зоны ЧС и его возвращение в места постоянного проживания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7:00Z</dcterms:created>
  <dc:creator>ZivotkevichTI</dc:creator>
  <dc:description/>
  <cp:keywords/>
  <dc:language>en-US</dc:language>
  <cp:lastModifiedBy>slobodina_ai</cp:lastModifiedBy>
  <cp:lastPrinted>2021-11-09T17:00:00Z</cp:lastPrinted>
  <dcterms:modified xsi:type="dcterms:W3CDTF">2022-08-10T08:53:00Z</dcterms:modified>
  <cp:revision>18</cp:revision>
  <dc:subject/>
  <dc:title>ПРИЛОЖЕНИЕ № 1</dc:title>
</cp:coreProperties>
</file>